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Q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-resident utility for setting the LQ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800 is a memory resident program which is design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various (30) print fonts and options.  The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s program so useful is that it resides in memory; thu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installed during a session it is available for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y application and it is not necessary to exi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cess LQ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(&gt;) or as part of an "AUTOEXEC" batch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Q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 LQ800.COM resid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ill appear on your screen indicating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stalled.  It is necessary to install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per session.  In order to access the program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will appear in the upper right portion of your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re are three menu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G UP and PG DN keys to access the appropriate menu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10 different options which correspond to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BM keyboard. There are a total of 30 differen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-800; almost all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